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poręczenia spłaty pożycz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30 maja 2010 r. w Warszawie międz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Janiną Kowalską, </w:t>
      </w:r>
      <w:r>
        <w:rPr/>
        <w:t xml:space="preserve">zamieszkałą w Warszawie, ul. Nowa 71 m. 3, legitymującą się dowodem osobistym nr DD 21178194, zwaną dalej </w:t>
      </w:r>
      <w:r>
        <w:rPr>
          <w:b/>
          <w:bCs/>
        </w:rPr>
        <w:t>Wierzyciele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iotrem Nowakiem, </w:t>
      </w:r>
      <w:r>
        <w:rPr/>
        <w:t>zamieszkałym w Warszawie, ul. Zielna 71 m. 3,</w:t>
      </w:r>
    </w:p>
    <w:p>
      <w:pPr>
        <w:pStyle w:val="Normal"/>
        <w:autoSpaceDE w:val="false"/>
        <w:jc w:val="both"/>
        <w:rPr/>
      </w:pPr>
      <w:r>
        <w:rPr/>
        <w:t xml:space="preserve">legitymującym się dowodem osobistym DD 29491910, zwanym dalej </w:t>
      </w:r>
      <w:r>
        <w:rPr>
          <w:b/>
          <w:bCs/>
        </w:rPr>
        <w:t>Poręczyciele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Poręczyciel zobowiązuje się wobec Wierzyciela do zwrotu pożyczki udzielonej Michałowi Sękowi w kwocie 200 (słownie: dwieście) zł na podstawie umowy z 30 maja 2010 roku, gdyby Michał Sęk nie dokonał jej zwrotu w terminie przewidzianym w umow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ierzyciel zobowiązuje się do niezwłocznego zawiadomienia Poręczyciela o zwłoce w zwrocie pożyczk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Poręczyciel zobowiązuje się do zwrotu pożyczki w terminie 14 dni od otrzymania zawiadomienia, o którym mowa w 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Poręczenie zostaje udzielone za wiedzą dłużnik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oręczyciel </w:t>
        <w:tab/>
        <w:tab/>
        <w:tab/>
        <w:tab/>
        <w:tab/>
        <w:tab/>
        <w:tab/>
        <w:t xml:space="preserve">             Wierzyciel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Piotr Nowak </w:t>
        <w:tab/>
        <w:tab/>
        <w:tab/>
        <w:tab/>
        <w:tab/>
        <w:tab/>
        <w:tab/>
        <w:t xml:space="preserve">        Janina Kowalska</w:t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  (własnoręczny podpi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9:00Z</dcterms:created>
  <dc:creator>Mariusz Łukasik</dc:creator>
  <dc:description/>
  <cp:keywords/>
  <dc:language>en-US</dc:language>
  <cp:lastModifiedBy>Grupa Wydawnicza INFOR</cp:lastModifiedBy>
  <dcterms:modified xsi:type="dcterms:W3CDTF">2010-03-08T16:19:00Z</dcterms:modified>
  <cp:revision>2</cp:revision>
  <dc:subject/>
  <dc:title>UMOWA PORĘCZENIA SPŁATY POŻYCZKI</dc:title>
</cp:coreProperties>
</file>