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pożyczk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5 sierpnia 2010 r. w Warszawie między Joachimem Sękie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m w Warszawie, ul. Nad Brzegiem 17 m. 44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gitymującym się dowodem osobistym DD 154438965, zwanym dalej </w:t>
      </w:r>
      <w:r>
        <w:rPr>
          <w:b/>
          <w:bCs/>
        </w:rPr>
        <w:t>Pożyczkodawcą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ckiem Wróblem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m w Warszawie, ul. Sejmowa 87 m. 98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egitymującym się dowodem osobistym DD 980004321, zwanym </w:t>
      </w:r>
      <w:r>
        <w:rPr>
          <w:b/>
          <w:bCs/>
        </w:rPr>
        <w:t>Pożyczkobiorcą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miotem umowy jest udzielenie pożyczki pieniężnej w kwocie 5 000 (słownie: pięć tysięcy) 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życzkodawca przekazał Pożyczkobiorcy 5 000 (słownie: pięć tysięcy) zł, a Pożyczkobiorca kwituje odbiór tej kwoty przez podpisanie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życzkobiorca zobowiązuje się zwrócić Pożyczkodawcy 5000 (słownie: pięć tysięcy) zł w dwóch równych ratach. Pierwszą do 1 listopada 2010 r. drugą do 31 grudnia 2010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, które mogą wyniknąć na tle wykonania umowy, będą rozstrzygane przez sąd powszech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została sporządzona w dwóch egzemplarzach, po jednym dla każdej stron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Pożyczkodawca </w:t>
        <w:tab/>
        <w:tab/>
        <w:tab/>
        <w:tab/>
        <w:tab/>
        <w:tab/>
        <w:tab/>
        <w:t>Pożyczkobiorc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Joachim Sęk</w:t>
        <w:tab/>
        <w:tab/>
        <w:tab/>
        <w:tab/>
        <w:tab/>
        <w:tab/>
        <w:tab/>
        <w:tab/>
        <w:t xml:space="preserve">  Jacek Wróbe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ab/>
        <w:t xml:space="preserve">    ……………………………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(własnoręczny podpis)</w:t>
        <w:tab/>
        <w:tab/>
        <w:tab/>
        <w:tab/>
        <w:tab/>
        <w:tab/>
        <w:t xml:space="preserve">          (własnoręczny podpi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2:00Z</dcterms:created>
  <dc:creator>Mariusz Łukasik</dc:creator>
  <dc:description/>
  <cp:keywords/>
  <dc:language>en-US</dc:language>
  <cp:lastModifiedBy>Grupa Wydawnicza INFOR</cp:lastModifiedBy>
  <dcterms:modified xsi:type="dcterms:W3CDTF">2010-03-08T16:22:00Z</dcterms:modified>
  <cp:revision>2</cp:revision>
  <dc:subject/>
  <dc:title>UMOWA POŻYCZKI</dc:title>
</cp:coreProperties>
</file>