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arszawa, 30 września 2010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Komornik Rewiru V Sądu Rejonoweg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dla m. St. Warszaw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Wierzyciel: Adam Bąk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w Warszawie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l. Niska 4/16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Dłużnik: Jan Gajownik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w Warszawie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l. Jana Pawła II 4/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ygn. akt IIC 1276/1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egzekucję z wynagrodzenia za pracę lub z ruchomośc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łączając odpis wyroku Sądu Rejonowego dla m.st. Warszawy z dnia 20 czerwca 2010 r. (sygn. akt IIC 1276/10), opatrzony klauzulą wykonalności, wierzyciel w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 wszczęcie egzekucji przeciwko dłużnikowi Janowi Gajownikowi z jego wynagrodzenia za pracę w firmie „JCD” Sp. z o.o. w Warszawie, względnie z ruchomości przez ich zajęcie i sprzedaż w drodze licytacji publicznej, w celu ściągnięcia zasądzonej kwoty 5000 (słownie: pięć tysięcy) zł z ustawowymi odsetkami za czas zwłoki i kosztami postępowania w kwocie 2500 (słownie: dwa tysiące pięćset)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 ściągnięcie także kosztów egzeku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ierzyciel wnosi o powiadomienie o dokonanych czynnościach egzeku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ciągnięte kwoty proszę przekazać na konto wierzyciela w Banku Ochrony Środowiska II Oddział w Warszawie nr 1234 8098767 1704 000 821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Adam Bąk</w:t>
      </w:r>
    </w:p>
    <w:p>
      <w:pPr>
        <w:pStyle w:val="Normal"/>
        <w:autoSpaceDE w:val="false"/>
        <w:ind w:left="5761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ind w:left="5761" w:hanging="0"/>
        <w:rPr/>
      </w:pPr>
      <w:r>
        <w:rPr>
          <w:i/>
          <w:sz w:val="22"/>
        </w:rPr>
        <w:t xml:space="preserve">    </w:t>
      </w:r>
      <w:r>
        <w:rPr>
          <w:iCs/>
          <w:sz w:val="20"/>
        </w:rPr>
        <w:t xml:space="preserve">   </w:t>
      </w: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Odpis wyroku Sądu Rejonowego dla m.st. Warszawy z dnia 20 czerwca 2010 r. (sygn. akt IIC 1276/10), opatrzony klauzulą wykonalnośc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4:00Z</dcterms:created>
  <dc:creator>Mariusz Łukasik</dc:creator>
  <dc:description/>
  <cp:keywords/>
  <dc:language>en-US</dc:language>
  <cp:lastModifiedBy>Grupa Wydawnicza INFOR</cp:lastModifiedBy>
  <dcterms:modified xsi:type="dcterms:W3CDTF">2010-03-08T16:24:00Z</dcterms:modified>
  <cp:revision>2</cp:revision>
  <dc:subject/>
  <dc:title>Warszawa, 30 września 2005 r</dc:title>
</cp:coreProperties>
</file>