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Olsztyn, dnia 12 maj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Sąd Rejonowy w Olsztynie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ydział I Cywiln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ul. Dąbrowszczaków 44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10-543 Olsztyn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Wierzyciel: Mariusz Kryński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ul. Grunwaldzka 115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10-543 Olsztyn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Dłużnik: Zbigniew Zubrzycki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ul. Akacjowa 10/3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10-543 Olsztyn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ygn. akt I GNc 82/1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nadanie klauzuli wykonalności nakazowi zapłaty w postępowaniu nakazowym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, wnosz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nadanie klauzuli wykonalności nakazowi zapłaty w postępowaniu nakazowym Sądu Rejonowego w Olsztynie, Wydział I Cywilny, z dnia 15 kwietnia 2010 roku, sygn. akt I GNc 82/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zyznanie wierzycielowi kosztów klauzuli wykonalności oraz kosztów wnio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zesłanie tytułu wykonawczego na adres wierzyciel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ariusz Kryński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tytuł egzekucyj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1:00Z</dcterms:created>
  <dc:creator>Mariusz Łukasik</dc:creator>
  <dc:description/>
  <cp:keywords/>
  <dc:language>en-US</dc:language>
  <cp:lastModifiedBy>Grupa Wydawnicza INFOR</cp:lastModifiedBy>
  <dcterms:modified xsi:type="dcterms:W3CDTF">2010-03-08T16:21:00Z</dcterms:modified>
  <cp:revision>2</cp:revision>
  <dc:subject/>
  <dc:title>Olsztyn, dnia 12 maja 2005 r</dc:title>
</cp:coreProperties>
</file>