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cs="Arial"/>
        </w:rPr>
      </w:pPr>
      <w:r>
        <w:rPr>
          <w:b/>
          <w:bCs/>
        </w:rPr>
        <w:t>Jan Kowalski</w:t>
      </w:r>
      <w:r>
        <w:rPr/>
        <w:tab/>
        <w:t>Kraków, 03.10.2010 r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l. Jasna 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32-100 Kraków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</w:r>
      <w:r>
        <w:rPr>
          <w:rFonts w:cs="Arial"/>
          <w:b/>
          <w:bCs/>
        </w:rPr>
        <w:tab/>
      </w:r>
      <w:r>
        <w:rPr>
          <w:b/>
          <w:bCs/>
        </w:rPr>
        <w:t>Prokurator Rejonowy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</w:t>
      </w:r>
      <w:r>
        <w:rPr>
          <w:rFonts w:cs="Arial"/>
          <w:b/>
          <w:bCs/>
        </w:rPr>
        <w:t>w Krakowie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r>
        <w:rPr/>
        <w:t>Zawiadomienie o przestępstwi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Niniejszym składam zawiadomienie o popełnieniu przestępstwa z art. </w:t>
      </w:r>
      <w:r>
        <w:rPr>
          <w:rFonts w:cs="Arial"/>
        </w:rPr>
        <w:t>art. 286 k.k. przez mężczyznę podającego się za Adama Nowaka, pełnomocnika spółki „AB&amp;” Sp. z o.o., który w dniu 25.09.2010r. dokonał oszustwa na moją szkodę. W związku z powyższym i na podstawie art. 303 k.p.k. wnoszę o wszczęcie i przeprowadzenie w niniejszej sprawie postępowania karneg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Prowadzę hurtownie artykułów metalowych PH„JK” Jan Kowalski. W dniu 25.09.2010r. do mojego sklepu zgłosił się mężczyzna, który przedstawił się jako Adam Nowak, pełnomocnik spółki „AB&amp;” sp. z o.o.., okazał mi pełnomocnictwo i  zgłosił chęć nabycia towarów na łączną kwotę 10.000 zł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arunki transakcji zostały uzgodnione i reprezentowana przez Adama Nowaka Spółka miała zapłacić za nabyte towary w terminie 7 dni od ich odbior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owar został odebrany przez Adama Nowaka następnego dnia wraz z fakturą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iestety kwota jaka miała wpłynąć na moje konto za zakupione towary do dnia dzisiejszego nie została uiszczon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 upływie terminu płatności udałem się pod adres Spółki, którą reprezentował Adam Nowak, niestety okazało się, że spółka taka w ogóle nie istnieje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obec powyższego wnoszę o wszczęcie i przeprowadzenie postępowania w niniejszej sprawie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ind w:left="4956" w:firstLine="708"/>
        <w:rPr>
          <w:rFonts w:cs="Arial"/>
        </w:rPr>
      </w:pPr>
      <w:r>
        <w:rPr/>
        <w:t>Jan Kowalski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Kopia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opia pełnomocnictwa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5:00Z</dcterms:created>
  <dc:creator>ŚRUBEX</dc:creator>
  <dc:description/>
  <cp:keywords/>
  <dc:language>en-US</dc:language>
  <cp:lastModifiedBy>Grupa Wydawnicza INFOR</cp:lastModifiedBy>
  <dcterms:modified xsi:type="dcterms:W3CDTF">2010-03-08T16:25:00Z</dcterms:modified>
  <cp:revision>2</cp:revision>
  <dc:subject/>
  <dc:title>Jan Kowalski</dc:title>
</cp:coreProperties>
</file>