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tokół przekazania terenu i placu budowy</w:t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/>
      </w:pPr>
      <w:r>
        <w:rPr/>
        <w:t>spisany dnia ....................................................... w 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w sprawie przekazania terenu i placu budowy dla wykonania robó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zadanie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Wykonawcą robót jest: 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imię i nazwisko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ekazująca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ab/>
        <w:tab/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yjm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y udzia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Przekazuje się Wykonawcy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a) teren budowy 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akres robót 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dstawiciel Wykonawcy został poinformowany o stanie i lokalizacji uzbrojenia terenu w</w:t>
      </w:r>
    </w:p>
    <w:p>
      <w:pPr>
        <w:pStyle w:val="Normal"/>
        <w:autoSpaceDE w:val="false"/>
        <w:rPr/>
      </w:pPr>
      <w:r>
        <w:rPr/>
        <w:t>instalację podziemną z uwagam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winien przed przystąpieniem do robót zapoznać się z przepisami BHP i P-POŻ</w:t>
      </w:r>
    </w:p>
    <w:p>
      <w:pPr>
        <w:pStyle w:val="Normal"/>
        <w:autoSpaceDE w:val="false"/>
        <w:rPr/>
      </w:pPr>
      <w:r>
        <w:rPr/>
        <w:t>obowiązującymi na terenie portu oraz przedstawić plan BIO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oty należy wykonywać zgodnie z dokumentacją lub uzgodnieniami z inspektorem nadzoru</w:t>
      </w:r>
    </w:p>
    <w:p>
      <w:pPr>
        <w:pStyle w:val="Normal"/>
        <w:autoSpaceDE w:val="false"/>
        <w:rPr/>
      </w:pPr>
      <w:r>
        <w:rPr/>
        <w:t xml:space="preserve">oraz pozwoleniem na budowę wydanym przez </w:t>
      </w:r>
      <w:r>
        <w:rPr>
          <w:bCs/>
        </w:rPr>
        <w:t>Organ Nadzoru Budowlanego</w:t>
      </w:r>
    </w:p>
    <w:p>
      <w:pPr>
        <w:pStyle w:val="Normal"/>
        <w:autoSpaceDE w:val="false"/>
        <w:rPr/>
      </w:pPr>
      <w:r>
        <w:rPr/>
        <w:t>z dnia ................................... oraz umową nr ...................................... z dnia 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Cs/>
        </w:rPr>
        <w:t xml:space="preserve">Zabezpieczenie budowy w en. elektryczną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Cs/>
        </w:rPr>
        <w:t xml:space="preserve">Zabezpieczenie budowy w wodę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Inwestor zapewni/nie zapewni* korzystanie z pomieszczeń socjalnych, sanitarnych i terenu na n/w warunkach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podać zasady zawarcia umowy najmu lub udostępni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Inne ustalenia komisji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ym protokół zakończono i podpisa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</w:t>
        <w:tab/>
        <w:tab/>
        <w:tab/>
        <w:tab/>
        <w:t xml:space="preserve"> 4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....................................... </w:t>
        <w:tab/>
        <w:tab/>
        <w:tab/>
        <w:tab/>
        <w:t>5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.......................................</w:t>
        <w:tab/>
        <w:tab/>
        <w:tab/>
        <w:tab/>
        <w:t xml:space="preserve"> 6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iotr Chmiel - Kancelaria Radcy Prawnego</w:t>
      <w:br/>
      <w:t>Tel/fax 17 85 00 109 Tel. kom. 663 772 354</w:t>
      <w:br/>
      <w:t>ul. Zamkowa 2/5 35-032 Rzeszów</w:t>
    </w:r>
  </w:p>
  <w:p>
    <w:pPr>
      <w:pStyle w:val="Footer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http://www.piotrchmiel.pl/index.html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Zakres działalności Kancelarii, ze względu na krąg osób z nią współpracujących, obejmuje całkowite spektrum problematyki prawnej. W szczególności, wchodzi w ten zakres reprezentacja przed sądami i organami administracji państwowej, jak również bieżące doradztwo prawne, sporządzanie pism, umów i dokumentów niezbędnych w każdej działaln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30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7F7F7F"/>
      </w:rPr>
    </w:pPr>
    <w:r>
      <w:rPr>
        <w:b/>
        <w:color w:val="7F7F7F"/>
      </w:rPr>
    </w:r>
  </w:p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2">
      <w:r>
        <w:rPr>
          <w:rStyle w:val="InternetLink"/>
        </w:rPr>
        <w:t>www.wieszjak.pl</w:t>
      </w:r>
    </w:hyperlink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otrchmiel.pl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4:00Z</dcterms:created>
  <dc:creator>aprusik2</dc:creator>
  <dc:description/>
  <cp:keywords/>
  <dc:language>en-US</dc:language>
  <cp:lastModifiedBy>aprusik2</cp:lastModifiedBy>
  <dcterms:modified xsi:type="dcterms:W3CDTF">2011-01-10T14:54:00Z</dcterms:modified>
  <cp:revision>1</cp:revision>
  <dc:subject/>
  <dc:title/>
</cp:coreProperties>
</file>