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UMOWA O ŚWIADCZENIE USŁUG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KSIĘGOWYCH NR …../………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  <w:t>Zawarta w ……………, w dniu ……………………….. r. pomiędzy: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/>
      </w:pPr>
      <w:r>
        <w:rPr>
          <w:rFonts w:cs="TimesNewRomanPS-BoldMT" w:ascii="Georgia" w:hAnsi="Georgia"/>
          <w:bCs/>
        </w:rPr>
        <w:t xml:space="preserve">1. ......................................... z siedzibą w .................................... przy ul. ...................................., numer KRS .........................zwanym dalej Zleceniodawcą, reprezentowanym przez: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  <w:t>...........................................,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  <w:t xml:space="preserve">..........................................., 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  <w:t>a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  <w:t>2. ………………………………………. , w dalszej części określanym jako BIURO</w:t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</w:r>
    </w:p>
    <w:p>
      <w:pPr>
        <w:pStyle w:val="Normal"/>
        <w:autoSpaceDE w:val="false"/>
        <w:spacing w:lineRule="auto" w:line="360"/>
        <w:ind w:right="-284" w:hanging="0"/>
        <w:jc w:val="both"/>
        <w:rPr>
          <w:rFonts w:ascii="Georgia" w:hAnsi="Georgia" w:cs="TimesNewRomanPS-BoldMT"/>
          <w:bCs/>
        </w:rPr>
      </w:pPr>
      <w:r>
        <w:rPr>
          <w:rFonts w:cs="TimesNewRomanPS-BoldMT" w:ascii="Georgia" w:hAnsi="Georgia"/>
          <w:bCs/>
        </w:rPr>
        <w:t>o następującej treści: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Postanowienia ogólne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Przedmiotem niniejszej umowy jest ustalenie praw i obowiązków Stron w związku ze świadczeniem przez Biuro na rzecz Zleceniodawcy usług w zakresie księgowości i rachunkowości, w dalszej treści określanych jako usługi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2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Zleceniodawca oświadcza, iż prowadzi działalność gospodarczą w oparciu o wpis do Krajowego Rejestru Sądowego – Rejestru Przedsiębiorstw oraz, że jest podatnikiem podatku od towarów i usług, oraz składek na ubezpieczenie społeczne Zleceniodawca oświadcza, że został mu nadany numer identyfikacji NIP ……………………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Biuro oświadcza, iż spełnia warunki ustawowe do wykonywania działalności gospodarczej w zakresie świadczenia usług, posiada niezbędną wiedzę z zakresu prawa podatkowego, bilansowego i rachunkowości oraz iż dysponuje odpowiednimi możliwościami lokalowymi, sprzętowymi i kadrowymi do świadczenia usług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3</w:t>
      </w:r>
    </w:p>
    <w:p>
      <w:pPr>
        <w:pStyle w:val="Normal"/>
        <w:autoSpaceDE w:val="false"/>
        <w:ind w:right="-284" w:hanging="0"/>
        <w:rPr>
          <w:rFonts w:ascii="Georgia" w:hAnsi="Georgia" w:cs="TimesNewRomanPSMT"/>
        </w:rPr>
      </w:pPr>
      <w:r>
        <w:rPr>
          <w:rFonts w:cs="TimesNewRomanPSMT" w:ascii="Georgia" w:hAnsi="Georgia"/>
        </w:rPr>
        <w:t>1. Rozpoczęcie świadczenia usług przez Biuro następuje z dniem 01.09.2007 roku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Pierwszym miesiącem objętym usługami Biura jest wrzesień  2007 r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Obowiązki Biura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4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Na mocy niniejszej Umowy Biuro zobowiązuje się prowadzić dokumentację podatkową Zleceniodawcy w oparciu o przedkładane dokumenty źródłowe, z należytą starannością i w sposób zgodny z obowiązującymi w tym zakresie przepisami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Przez dokumenty źródłowe Strony rozumieją wszelkie materiały stanowiące podstawę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dokonywania zapisów w odpowiednich księgach i rejestrach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5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W wykonaniu niniejszej Umowy Biuro jest obowiązane do: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Analizowania otrzymywanych dokumentów źródłowych pod względem formalnym i informowania Zleceniodawcy o wykrytych brakach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Wprowadzania do ewidencji zakupywanych środków trwałych oraz naliczanie amortyzacji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Prowadzenia w imieniu i na rzecz Zleceniodawcy ksiąg podatkowych i innych ewidencji do celów podatkowych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4. Sporządzania w imieniu i na rzecz Zleceniodawcy zeznań i deklaracji podatkowych na podstawie danych wynikających z prowadzonych ksiąg i ewidencji oraz składania ich właściwym organom podatkowym w przewidzianych terminach, z zastrzeżeniem postanowień §9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5. Udzielania Zleceniodawcy niezbędnych informacji i wyjaśnień z zakresu jego zobowiązań podatkowych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6. Udzielania wszelkich wyjaśnień organom kontrolnym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NewRomanPSMT" w:ascii="Georgia" w:hAnsi="Georgia"/>
        </w:rPr>
        <w:t>7. Telefonicznego (faxowego lub mailowego) informowania Zleceniobiorcy w terminie 2 dni roboczych przed terminem płatności o wysokości zobowiązań podatkowych przypadających z określonego tytułu na dany miesiąc obrachunkow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8. Gromadzenia i przechowywania dokumentacji podatkowej i dokumentów źródłowych w sposób gwarantujący wykonanie obowiązków podatkowych oraz uniemożliwiający dostęp do nich niepowołanych osób trzecich, ich zniszczenie bądź uszkodzenie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9. Wydawania prowadzonej dokumentacji i dokumentów źródłowych na każde żądanie Zleceniodawc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6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Strony wyraźnie oświadczają, iż do obowiązków Biura nie należy: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Opłacanie w jakiejkolwiek formie zobowiązań podatkowych Zleceniodawc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Dokumentowanie operacji magazynowych w programie magazynowym (FPP)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Dokonywanie spisów z natur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4. Opracowywanie wniosków kredytowych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7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Żądanie wydania przez Biuro dokumentów winno być przedstawione przez Zleceniodawcę na piśmie z dokładnym ich wyszczególnieniem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Wydanie dokumentów następuje za pisemnym pokwitowaniem, szczegółowo wymieniającym wszystkie wydawane dokumenty stosownie do ich rodzaju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Po zakończeniu roku obrotowego i sporządzeniu niezbędnych zestawień rocznych, dokumentacja i dokumenty źródłowe gromadzone przez Biuro, będą postawione do dyspozycji Zleceniodawcy w terminie nie dłuższym niż 14 dni od dokonania ostatniej czynności. O terminie postawienia dokumentów do dyspozycji Biuro zawiadomi Zleceniodawcę pisemnie (faksem)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4. Do wydania dokumentów po zakończeniu roku obrachunkowego postanowienia ustępu 2 stosuje się odpowiednio.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NewRomanPSMT" w:ascii="Georgia" w:hAnsi="Georgia"/>
        </w:rPr>
        <w:t>5. W przypadku wydania dokumentacji w okresie roku obrachunkowego, Biuro jest zwolnione z obowiązków, wynikających z niniejszej Umowy, dla wykonania których niezbędny jest dostęp do dokumentów wydanych Zleceniodawc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8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Usługi wykonywane będą przez Biuro przy użyciu zapisu komputerowego,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Termin wykonania usług za dany miesiąc mija 20-go dnia po zakończonym miesiącu (w przypadku terminowego otrzymania kompletu dokumentów źródłowych)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9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Strony zgodnie oświadczają, iż termin złożenia przez Biuro właściwym organom zeznań i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NewRomanPSMT" w:ascii="Georgia" w:hAnsi="Georgia"/>
        </w:rPr>
        <w:t>deklaracji sporządzanych na podstawie prowadzonych ksiąg i ewidencji Zleceniodawcy jest zachowany, gdy na wyraźne żądanie Zleceniodawcy deklaracje zostały wydane Zleceniodawcy lub osobom przez niego wskazanym 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Czynności dodatkowe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0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Strony ustalają, iż na podstawie odrębnych ustaleń Biuro może podjąć się stałego wykonywania na rzecz Zleceniodawcy dodatkowych usług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Dodatkowe usługi mogą w szczególności obejmować czynności wymienione w §6 bądź też sporządzanie sprawozdań statystycznych albo prowadzenie dokumentacji pracowniczej, ze szczególnym uwzględnieniem zagadnień kadrowych, obsługi biegłych rewidentów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Obowiązki Zleceniodawcy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1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W wykonaniu niniejszej Umowy Zleceniodawca jest obowiązany do :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Terminowego przekazywania dokumentów źródłowych i innych materiałów niezbędnych do świadczenia przez Biuro usług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Udzielania Biuru wszelkich informacji i wyjaśnień, niezbędnych do świadczenia usług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Niezwłocznego informowania Biura o wszelkich zdarzeniach mogących mieć wpływ na wykonywane usługi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4. Terminowej zapłaty wynagrodzenia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2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Zleceniodawca obowiązany jest powiadomić właściwy urząd skarbowy o miejscu przechowywania ksiąg oraz podmiocie je prowadzącym w terminie 14 dni od daty wydania ksiąg poza siedzibę Zleceniodawc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3</w:t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NewRomanPSMT" w:ascii="Georgia" w:hAnsi="Georgia"/>
        </w:rPr>
        <w:t>1.Zleceniodawca obowiązany jest przekazywać Biuru – będące w jego dyspozycji -  materiały źródłowe w terminach uzgodnionych z Biurem, nie później jednak niż do 10-go dnia miesiąca po miesiącu obrachunkowym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W przypadku czynności dodatkowych, materiały źródłowe przekazywane będą w terminie odrębnie ustalonym dla każdej z czynności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W razie przekroczenia terminu dostarczenia dokumentów, Biuro zwolnione jest z odpowiedzialności za ewentualne nie dochowanie terminów przewidzianych dla czynności wskazanych w §5 ust. 2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Postanowienia wspólne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4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Strony wspólnie ustalają, iż księgi, rejestry oraz wszelkie inne dokumenty podatkowe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Zleceniodawcy potrzebne do realizacji niniejszej Umowy, przechowywane będą w siedzibie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Biura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5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Strony zgodnie ustalają, iż ostateczna decyzja dotycząca wysokości podatków lub danych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deklarowanych stosownym organom podatkowym, podejmowana jest każdorazowo przez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Zleceniodawcę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6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Strony obowiązane są zachować w tajemnicy fakty i informacje, z którymi zapoznały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się w związku z wykonywaniem niniejszej Umowy, dotyczące w szczególności zasad ich współpracy oraz wszelkich informacji o Zleceniodawcy uzyskanych w okresie współprac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Obowiązek wskazany w ustępie poprzedzającym trwa w okresie obowiązywania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niniejszej Umowy oraz po jej rozwiązaniu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7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Z obowiązku wskazanego w paragrafie poprzedzającym Strony mogą być zwolnione wyłącznie z uwagi na żądanie organów podatkowych bądź innych władz, stosownie do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obowiązujących w tym zakresie przepisów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Wynagrodzenie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8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Z tytułu świadczenia usług w oparciu o postanowienia niniejszej Umowy, za okres od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01.09.2007 r., Biuru przysługuje wynagrodzenie w wysokości 300 zł miesięcznie słownie: trzysta złotych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Wynagrodzenie wskazane w ustępie poprzedzającym jest wyrażone w kwocie netto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Oprócz wynagrodzenia przewidzianego w ustępie 1 Biuru przysługuje dodatkowe wynagrodzenie w przypadku objęcia przedmiotem umowy czynności dodatkowych, na podstawie §10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4. Wynagrodzenie jest płatne w terminie do 7 dnia miesiąca kalendarzowego na rachunek bankowy prowadzony przez…………………………………………….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NewRomanPSMT" w:ascii="Georgia" w:hAnsi="Georgia"/>
        </w:rPr>
        <w:t>5. W przypadku opóźnienia płatności wynagrodzenia Biuru przysługują odsetki w wysokości ustawowej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Odpowiedzialność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19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W zakresie objętym niniejszą Umową Biuro ponosi odpowiedzialność za: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Prawidłowość materialną ksiąg, polegającą na prowadzeniu ich zgodnie ze stanem rzeczywistym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Prawidłowość formalną ksiąg, polegającą na prowadzeniu ich zgodnie z obowiązującymi w tym zakresie przepisami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20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Biuro ponosi odpowiedzialność za stosowanie interpretacji odpowiednich przepisów prawnych, obowiązującej w dacie dokonywania stosownych zapisów księgowych, przeprowadzonej przez upoważnione do tego podmioty, uzyskanej od kompetentnych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organów podatkowych bądź opublikowanej w prasie fachowej 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Biuro nie ponosi odpowiedzialności za szkody poniesione przez Zleceniodawcę w następstwie uznania sposobu rozliczeń prowadzonych przez Biuro za nieprawidłowe,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jeżeli zachowane zostały wymogi wskazane w ustępie poprzedzającym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21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Biuro nie ponosi odpowiedzialności za zapisy dokonywanych przez Zleceniodawcę lub osoby trzecie w okresie wydania na żądanie Zleceniodawcy ksiąg i dokumentacji poza Biuro 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Biuro nie ponosi odpowiedzialności za ewentualną nierzetelność lub niezgodność ze stanem rzeczywistym dokumentów źródłowych i informacji przekazywanych przez Zleceniodawcę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W związku z odpowiedzialnością wymienioną w §20 i §21 Biuro ubezpieczy swoją działalność od odpowiedzialności cywilnej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Okres obowiązywania Umowy. Rozwiązanie Umow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22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Niniejsza Umowa zostaje zawarta na czas nieokreślony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Umowa może zostać rozwiązana przez każdą ze Stron z zachowaniem trzymiesięcznego okresu wypowiedzenia, na koniec miesiąca kalendarzowego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>Postanowienia końcowe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  <w:t>§23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1. Wszelkie oświadczenia Stron składane w wykonaniu niniejszej Umowy a także jej zmian bądź rozwiązanie wymagają dla swej ważności formy pisemnej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2. W sprawach nieuregulowanych niniejszą umową znajdują zastosowanie odpowiednie przepisy Kodeksu cywilnego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3. Niniejszą Umowę sporządzono w dwóch jednobrzmiących egzemplarzach, po jednym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  <w:t>dla każdej ze stron.</w:t>
      </w:r>
    </w:p>
    <w:p>
      <w:pPr>
        <w:pStyle w:val="Normal"/>
        <w:autoSpaceDE w:val="false"/>
        <w:ind w:right="-284" w:hanging="0"/>
        <w:jc w:val="both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MT"/>
        </w:rPr>
      </w:pPr>
      <w:r>
        <w:rPr>
          <w:rFonts w:cs="TimesNewRomanPSMT" w:ascii="Georgia" w:hAnsi="Georgia"/>
        </w:rPr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  <w:t xml:space="preserve">ZLECENIODAWCA </w:t>
        <w:tab/>
        <w:tab/>
        <w:tab/>
        <w:tab/>
        <w:t>ZLECENIOBIORCA</w:t>
      </w:r>
    </w:p>
    <w:p>
      <w:pPr>
        <w:pStyle w:val="Normal"/>
        <w:autoSpaceDE w:val="false"/>
        <w:ind w:right="-284" w:hanging="0"/>
        <w:jc w:val="center"/>
        <w:rPr>
          <w:rFonts w:ascii="Georgia" w:hAnsi="Georgia" w:cs="TimesNewRomanPS-BoldMT"/>
          <w:b/>
          <w:b/>
          <w:bCs/>
        </w:rPr>
      </w:pPr>
      <w:r>
        <w:rPr>
          <w:rFonts w:cs="TimesNewRomanPS-BoldMT" w:ascii="Georgia" w:hAnsi="Georgia"/>
          <w:b/>
          <w:bCs/>
        </w:rPr>
      </w:r>
    </w:p>
    <w:p>
      <w:pPr>
        <w:pStyle w:val="Normal"/>
        <w:ind w:right="-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5"/>
          <w:szCs w:val="15"/>
        </w:rPr>
      </w:pPr>
      <w:r>
        <w:rPr>
          <w:rFonts w:cs="Georgia" w:ascii="Georgia" w:hAnsi="Georgia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863090" cy="3879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Piotr Chmiel - Kancelaria Radcy Prawnego</w:t>
      <w:br/>
      <w:t>Tel/fax 17 85 00 109 Tel. kom. 663 772 354</w:t>
      <w:br/>
      <w:t>ul. Zamkowa 2/5 35-032 Rzeszów</w:t>
    </w:r>
  </w:p>
  <w:p>
    <w:pPr>
      <w:pStyle w:val="Footer"/>
      <w:jc w:val="center"/>
      <w:rPr>
        <w:b/>
        <w:b/>
        <w:i/>
        <w:i/>
        <w:sz w:val="16"/>
        <w:szCs w:val="16"/>
      </w:rPr>
    </w:pPr>
    <w:hyperlink r:id="rId1">
      <w:r>
        <w:rPr>
          <w:rStyle w:val="InternetLink"/>
          <w:b/>
          <w:i/>
          <w:sz w:val="16"/>
          <w:szCs w:val="16"/>
        </w:rPr>
        <w:t>http://www.piotrchmiel.pl/index.html</w:t>
      </w:r>
    </w:hyperlink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t>Zakres działalności Kancelarii, ze względu na krąg osób z nią współpracujących, obejmuje całkowite spektrum problematyki prawnej. W szczególności, wchodzi w ten zakres reprezentacja przed sądami i organami administracji państwowej, jak również bieżące doradztwo prawne, sporządzanie pism, umów i dokumentów niezbędnych w każdej działalności.</w:t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42765" cy="5308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7F7F7F"/>
      </w:rPr>
    </w:pPr>
    <w:r>
      <w:rPr>
        <w:b/>
        <w:color w:val="7F7F7F"/>
      </w:rPr>
    </w:r>
  </w:p>
  <w:p>
    <w:pPr>
      <w:pStyle w:val="Footer"/>
      <w:jc w:val="center"/>
      <w:rPr/>
    </w:pPr>
    <w:r>
      <w:rPr>
        <w:b/>
        <w:color w:val="7F7F7F"/>
      </w:rPr>
      <w:t>Pobrano z portalu</w:t>
    </w:r>
    <w:r>
      <w:rPr/>
      <w:t xml:space="preserve"> </w:t>
    </w:r>
    <w:hyperlink r:id="rId2">
      <w:r>
        <w:rPr>
          <w:rStyle w:val="InternetLink"/>
        </w:rPr>
        <w:t>www.wieszjak.pl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numPr>
        <w:ilvl w:val="0"/>
        <w:numId w:val="2"/>
      </w:numPr>
    </w:pPr>
    <w:rPr>
      <w:szCs w:val="20"/>
    </w:rPr>
  </w:style>
  <w:style w:type="paragraph" w:styleId="TextBodyIndent">
    <w:name w:val="Body Text Indent"/>
    <w:basedOn w:val="Normal"/>
    <w:pPr>
      <w:ind w:left="4248" w:firstLine="5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iotrchmiel.pl/index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ieszja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5:00Z</dcterms:created>
  <dc:creator>aprusik2</dc:creator>
  <dc:description/>
  <cp:keywords/>
  <dc:language>en-US</dc:language>
  <cp:lastModifiedBy>aprusik2</cp:lastModifiedBy>
  <dcterms:modified xsi:type="dcterms:W3CDTF">2011-01-17T10:15:00Z</dcterms:modified>
  <cp:revision>2</cp:revision>
  <dc:subject/>
  <dc:title/>
</cp:coreProperties>
</file>