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zór weksla in blanco podpisanego przez osobę prawn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7089" w:dyaOrig="29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15pt;height:226.5pt" filled="f" o:ole="">
            <v:imagedata r:id="rId3" o:title=""/>
          </v:shape>
          <o:OLEObject Type="Embed" ProgID="" ShapeID="ole_rId2" DrawAspect="Content" ObjectID="_18039552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6545" cy="70929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</w:rPr>
      <w:t>Kancelaria Prawna Cyman i Wspólnicy sp. k.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Adwokaci i radcowie prawni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www.cyman.eu  </w:t>
      <w:br/>
      <w:t>tel.: 058 736-60-99, e-mail: sekretariat@lawagency.pl</w:t>
    </w:r>
  </w:p>
  <w:p>
    <w:pPr>
      <w:pStyle w:val="Normal"/>
      <w:jc w:val="both"/>
      <w:rPr>
        <w:b/>
        <w:b/>
        <w:sz w:val="20"/>
      </w:rPr>
    </w:pPr>
    <w:r>
      <w:rPr>
        <w:b/>
        <w:sz w:val="20"/>
      </w:rPr>
    </w:r>
  </w:p>
  <w:p>
    <w:pPr>
      <w:pStyle w:val="Normal"/>
      <w:jc w:val="both"/>
      <w:rPr>
        <w:b/>
        <w:b/>
        <w:sz w:val="20"/>
      </w:rPr>
    </w:pPr>
    <w:r>
      <w:rPr>
        <w:b/>
        <w:sz w:val="20"/>
      </w:rPr>
      <w:t>Kancelaria prowadzi kompleksową obsługę prawną przedsiębiorców i osób nieprowadzących działalności gospodarczej w obszarach kontraktów, rozwiązywania sporów i zastępstwa procesowego, windykacji w kraju i za granicą, nieruchomości i budownictwa, podatków, spraw korporacyjnych, stosunków pracowniczych, zamówień publicznych, restrukturyzacji i upadłości, rynków finansowych i finansowania działalności gospodarczej, a także stosunków międzynarodowych i prawa europejskiego.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7F7F7F"/>
      </w:rPr>
      <w:t>Pobrano z portalu</w:t>
    </w:r>
    <w:r>
      <w:rPr/>
      <w:t xml:space="preserve"> </w:t>
    </w:r>
    <w:hyperlink r:id="rId1">
      <w:r>
        <w:rPr>
          <w:rStyle w:val="InternetLink"/>
        </w:rPr>
        <w:t>www.wieszjak.pl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lawagency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ieszja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34:00Z</dcterms:created>
  <dc:creator>aprusik2</dc:creator>
  <dc:description/>
  <cp:keywords/>
  <dc:language>en-US</dc:language>
  <cp:lastModifiedBy>aprusik2</cp:lastModifiedBy>
  <dcterms:modified xsi:type="dcterms:W3CDTF">2010-12-07T11:17:00Z</dcterms:modified>
  <cp:revision>2</cp:revision>
  <dc:subject/>
  <dc:title/>
</cp:coreProperties>
</file>