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miejscowość, dat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(określenie pracod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określenie pracownik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Wniosek o zwolnienie na poszukiwanie pracy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Na podstawie art. 37 Kodeksu pracy i w związku z rozwiązaniem przez pracodawcę umowy o pracę za wypowiedzeniem zwracam się z prośbą o udzielenie mi zwolnienia na poszukiwanie pracy w dniach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(podpis pracowni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i/>
      <w:iCs/>
      <w:szCs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4:00Z</dcterms:created>
  <dc:creator>pwickowski</dc:creator>
  <dc:description/>
  <cp:keywords/>
  <dc:language>en-US</dc:language>
  <cp:lastModifiedBy>Panufnik Emilia</cp:lastModifiedBy>
  <dcterms:modified xsi:type="dcterms:W3CDTF">2024-07-11T07:25:00Z</dcterms:modified>
  <cp:revision>5</cp:revision>
  <dc:subject/>
  <dc:title>Warszawa, 27 czerwca 2006 r</dc:title>
</cp:coreProperties>
</file>