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, dnia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dane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(dane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anie umowy o pracę za porozumieniem st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30 §1 pkt 1 Kodeksu pracy rozwiązujemy umowę o pracę zawartą w dniu …………………………. (data podpisania umowy o pracę) w ……………………… (miejscowość) pomiędzy …………………………………………………………………….. ………………………………………………… (dane pracodawcy) a ……………………… ……………………………………………………………….. (imię i nazwisko pracownika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/>
        <w:t>Umowa o pracę rozwiązuje się w dniu ………………………………………….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Pracodawca                                                                    Pracowni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                                         </w:t>
      </w:r>
      <w:r>
        <w:rPr/>
        <w:t>..………………………….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podpis pracodawcy)                                                    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5:00Z</dcterms:created>
  <dc:creator>lmatys</dc:creator>
  <dc:description/>
  <cp:keywords/>
  <dc:language>en-US</dc:language>
  <cp:lastModifiedBy>Panufnik Emilia</cp:lastModifiedBy>
  <dcterms:modified xsi:type="dcterms:W3CDTF">2025-03-24T13:16:00Z</dcterms:modified>
  <cp:revision>4</cp:revision>
  <dc:subject/>
  <dc:title>…………………… dnia ……………</dc:title>
</cp:coreProperties>
</file>