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…… </w:t>
      </w:r>
      <w:r>
        <w:rPr/>
        <w:t>, dnia 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(dane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dane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 o pracę z zachowaniem okresu wypowied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a podstawie art. 30 §1 pkt 2 Kodeksu pracy wypowiadam umowę o pracę zawartą dnia ……………………………. (data podpisania umowy o pracę) w …………………. (miejscowość) pomiędzy ……………………………………. (pracodawca) a ………………………………….. (imię i nazwisko pracownika).</w:t>
      </w:r>
    </w:p>
    <w:p>
      <w:pPr>
        <w:pStyle w:val="Normal"/>
        <w:spacing w:lineRule="auto" w:line="360"/>
        <w:ind w:firstLine="708"/>
        <w:rPr/>
      </w:pPr>
      <w:r>
        <w:rPr/>
        <w:t>Przysługujący okres wypowiedzenia upływa dnia ………………. (da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 poważanie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(podpis pracownika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otwierdzam otrzymanie wypowie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(podpis prac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7:00Z</dcterms:created>
  <dc:creator>lmatys</dc:creator>
  <dc:description/>
  <cp:keywords/>
  <dc:language>en-US</dc:language>
  <cp:lastModifiedBy>Panufnik Emilia</cp:lastModifiedBy>
  <dcterms:modified xsi:type="dcterms:W3CDTF">2025-03-25T11:29:00Z</dcterms:modified>
  <cp:revision>5</cp:revision>
  <dc:subject/>
  <dc:title>…………………… dnia ……………</dc:title>
</cp:coreProperties>
</file>