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/>
      </w:pPr>
      <w:r>
        <w:rPr/>
        <w:t>UWAGA! PRZED WYPEŁNIENIEM NALEŻY DOKŁADNIE ZAPOZNAĆ SIĘ Z POUCZENIAMI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1292"/>
        <w:gridCol w:w="1304"/>
        <w:gridCol w:w="1364"/>
        <w:gridCol w:w="2293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ZEW</w:t>
            </w:r>
          </w:p>
        </w:tc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wpływu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wypełnia są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o u c z e n i 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1. </w:t>
            </w:r>
            <w:r>
              <w:rPr>
                <w:rFonts w:cs="Arial" w:ascii="Arial" w:hAnsi="Arial"/>
                <w:sz w:val="20"/>
                <w:lang w:val="pl-PL"/>
              </w:rPr>
              <w:t>Formularz należy wypełnić czytelnie, dokonując wpisów bez skreśleń i poprawek. Gdy w rubrykach występuje tekst oznaczony znakiem  *, to należy niepotrzebne skreślić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2.</w:t>
            </w:r>
            <w:r>
              <w:rPr>
                <w:rFonts w:cs="Arial" w:ascii="Arial" w:hAnsi="Arial"/>
                <w:sz w:val="20"/>
                <w:lang w:val="pl-PL"/>
              </w:rPr>
              <w:t xml:space="preserve"> Każdą rubrykę nie zacieniowaną należy wypełnić albo skreślić. Jeśli po wpisaniu treści w rubryce pozostało wolne miejsce, należy je skreślić, w sposób uniemożliwiający dopisywa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3.</w:t>
            </w:r>
            <w:r>
              <w:rPr>
                <w:rFonts w:cs="Arial" w:ascii="Arial" w:hAnsi="Arial"/>
                <w:sz w:val="20"/>
                <w:lang w:val="pl-PL"/>
              </w:rPr>
              <w:t xml:space="preserve"> Do pozwu należy dołączyć jego odpisy i odpisy załączników dla </w:t>
            </w:r>
          </w:p>
        </w:tc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doręczenia ich uczestniczącym w sprawie osobom, a ponadto, jeżeli w sądzie nie złożono załączników </w:t>
              <w:br/>
              <w:t>w oryginale, po jednym odpisie każdego załącznika do akt sąd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4.</w:t>
            </w:r>
            <w:r>
              <w:rPr>
                <w:rFonts w:cs="Arial" w:ascii="Arial" w:hAnsi="Arial"/>
                <w:sz w:val="20"/>
                <w:lang w:val="pl-PL"/>
              </w:rPr>
              <w:t xml:space="preserve"> W wypadku, gdy żądanie pozwu, inne wnioski pozwu, uzasadnienie lub załączniki nie zmieściły się </w:t>
              <w:br/>
              <w:t>w odpowiednich rubrykach, ciąg dalszy zamieszcza się na kolejnych, ponumerowanych kartach formatu A 4, ze wskazaniem uzupełnianej rubryki. Pod dodaną do formularza treścią należy złożyć podpis</w:t>
            </w:r>
            <w:r>
              <w:rPr>
                <w:rFonts w:cs="Arial" w:ascii="Arial" w:hAnsi="Arial"/>
                <w:sz w:val="22"/>
                <w:lang w:val="pl-PL"/>
              </w:rPr>
              <w:t>.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pl-PL"/>
              </w:rPr>
              <w:t>1. Wartość przedmiotu spo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wota w złotych, cyframi i słownie)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2. Sąd, do którego jest składany pozew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(nazwa i siedziba sądu, ewentualnie również właściwy wydział) 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8.000 z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łownie: sześć tysięcy pięćdziesiąt dwa 19/100 z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ąd Rejonowy dla m.st. Warszaw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ydział Cywil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Marszałkowska 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00-517 Warszawa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 rubrykach 3.1.1.– 4.6. należy podać: imię i nazwisko osoby fizycznej bądź pełną nazwę osoby prawnej albo jednostki organizacyjnej lub organizacji, mających zdolność sądową oraz adres (siedzibę) ze wskazaniem kodu pocztowego, miejscowości, ulicy, numeru domu i lokalu.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3. Strona powodow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4. Strona pozwana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3.1.1. Powód i jego adre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4.1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Piotr Matysia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. Puławska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03-532 Warszaw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Anna Radziwiłłowsk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. Borkowska 2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05-077 Warszawa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3.1.2. Pełnomocnik powo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4.2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3.1.3. Adres powoda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4.3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3.2.1. Powód i jego adre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4.4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3.2.2. Pełnomocnik powo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4.5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3.2.3. Adres powoda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4.6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431" w:hRule="atLeast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5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zy wymieniono wszystkich powodów i pozwanych?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 wypadku odpowiedzi „nie” należy wypełnić i dołączyć do pozwu formularz D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ak * / </w:t>
            </w:r>
            <w:r>
              <w:rPr>
                <w:rFonts w:cs="Arial" w:ascii="Arial" w:hAnsi="Arial"/>
                <w:b/>
                <w:strike/>
                <w:sz w:val="22"/>
              </w:rPr>
              <w:t>nie</w:t>
            </w:r>
            <w:r>
              <w:rPr>
                <w:rFonts w:cs="Arial" w:ascii="Arial" w:hAnsi="Arial"/>
                <w:strike/>
                <w:sz w:val="22"/>
              </w:rPr>
              <w:t xml:space="preserve"> *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9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1019"/>
        <w:gridCol w:w="3172"/>
        <w:gridCol w:w="2962"/>
      </w:tblGrid>
      <w:tr>
        <w:trPr>
          <w:cantSplit w:val="true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6. Żądanie pozw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leży wybrać właściwy rodzaj żądania 6.1 lub 6.2 i wypełnić odpowiednie rubryki. W postępowaniu uproszczonym łączenie roszczeń nie jest dopuszczalne - rubryki dotyczące drugiego z żądań należy skreślić.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6.1. Żądanie zasądzenia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>Gdy żądanie pozwu jest skierowane przeciwko więcej niż jednemu pozwanemu należy wskazać, w jaki sposób sąd ma zasądzić dochodzoną kwotę</w:t>
            </w:r>
            <w:r>
              <w:rPr>
                <w:rFonts w:cs="Arial" w:ascii="Arial" w:hAnsi="Arial"/>
                <w:sz w:val="22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b/>
                <w:strike/>
                <w:sz w:val="22"/>
                <w:lang w:val="pl-PL"/>
              </w:rPr>
              <w:t>solidarnie * / w inny sposób *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(wskazać ja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żądana kwota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odsetki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/>
              </w:rPr>
              <w:t>8.000,00  złoty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- ustawowe *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trike/>
                <w:sz w:val="22"/>
                <w:lang w:val="pl-PL"/>
              </w:rPr>
              <w:t xml:space="preserve">- umowne * </w:t>
            </w:r>
            <w:r>
              <w:rPr>
                <w:rFonts w:cs="Arial" w:ascii="Arial" w:hAnsi="Arial"/>
                <w:strike/>
                <w:sz w:val="20"/>
                <w:lang w:val="pl-PL"/>
              </w:rPr>
              <w:t>(wskazać wysokość lub sposób obliczania)</w:t>
            </w:r>
            <w:r>
              <w:rPr>
                <w:rFonts w:cs="Arial" w:ascii="Arial" w:hAnsi="Arial"/>
                <w:b/>
                <w:strike/>
                <w:sz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lang w:val="pl-PL"/>
              </w:rPr>
            </w:pPr>
            <w:r>
              <w:rPr>
                <w:rFonts w:cs="Arial" w:ascii="Arial" w:hAnsi="Arial"/>
                <w:b/>
                <w:strike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lub kwoty, od któr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Naliczane mają być odsetki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okres za który należą się odsetki</w:t>
            </w:r>
          </w:p>
        </w:tc>
      </w:tr>
      <w:tr>
        <w:trPr>
          <w:cantSplit w:val="true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.000,00 zł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.000,00 zł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.000,00 zł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.000,00 zł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od dnia 10.03.2008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/>
              </w:rPr>
              <w:t>od dnia 10.04.2008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od dnia 10.05.2008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od dnia 10.06.2008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o dnia zapłat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o dnia zapłat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o dnia zapłat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o dnia zapłaty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6.2. Inne żądanie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trike/>
                <w:sz w:val="22"/>
                <w:lang w:val="pl-PL"/>
              </w:rPr>
            </w:pPr>
            <w:r>
              <w:rPr>
                <w:rFonts w:eastAsia="Arial" w:cs="Arial" w:ascii="Arial" w:hAnsi="Arial"/>
                <w:b/>
                <w:strike/>
                <w:sz w:val="22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strike/>
                <w:sz w:val="22"/>
                <w:lang w:val="pl-PL"/>
              </w:rPr>
              <w:t xml:space="preserve">- nakazania określonego zachowania się *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trike/>
                <w:sz w:val="22"/>
                <w:lang w:val="pl-PL"/>
              </w:rPr>
            </w:pPr>
            <w:r>
              <w:rPr>
                <w:rFonts w:eastAsia="Arial" w:cs="Arial" w:ascii="Arial" w:hAnsi="Arial"/>
                <w:b/>
                <w:strike/>
                <w:sz w:val="22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strike/>
                <w:sz w:val="22"/>
                <w:lang w:val="pl-PL"/>
              </w:rPr>
              <w:t>- wydania rzeczy *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trike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trike/>
                <w:sz w:val="22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strike/>
                <w:sz w:val="22"/>
                <w:lang w:val="pl-PL"/>
              </w:rPr>
              <w:t>- pozostałe *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iżej należy opisać zachowanie się, które sąd ma nakazać lub opisać rzecz, której wydanie ma być nakazane (tak, by wyrok mógł być wykonany), o ile to niezbędne – również wskazać termin wykonania. Jeśli powyżej wskazano „pozostałe” – należy dokładnie wskazać treść takiego żądania.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7. Żądanie zwrotu kosztów procesu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Zasądzenie na rzecz powoda kosztów procesu wg norm przepisanych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pl-PL"/>
              </w:rPr>
              <w:t>8. Inne wnioski pozwu, o których mowa w art. 187 § 2 kpc lub w art. 484</w:t>
            </w:r>
            <w:r>
              <w:rPr>
                <w:rFonts w:cs="Arial" w:ascii="Arial" w:hAnsi="Arial"/>
                <w:b/>
                <w:sz w:val="22"/>
                <w:vertAlign w:val="superscript"/>
                <w:lang w:val="pl-PL"/>
              </w:rPr>
              <w:t>1</w:t>
            </w:r>
            <w:r>
              <w:rPr>
                <w:rFonts w:cs="Arial" w:ascii="Arial" w:hAnsi="Arial"/>
                <w:b/>
                <w:sz w:val="22"/>
                <w:lang w:val="pl-PL"/>
              </w:rPr>
              <w:t xml:space="preserve"> § 2 kpc </w:t>
            </w:r>
            <w:r>
              <w:rPr>
                <w:rFonts w:cs="Arial" w:ascii="Arial" w:hAnsi="Arial"/>
                <w:sz w:val="20"/>
                <w:lang w:val="pl-PL"/>
              </w:rPr>
              <w:t>(wskazać jakie)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zeprowadzenie rozprawy także pod nieobecność strony powodowej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02"/>
        <w:gridCol w:w="1998"/>
      </w:tblGrid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9. Uzasadnie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leży wskazać wszystkie fakty, z których wynika, że żądanie pozwu jest zasadne (w szczególności należy wskazać umowę, z której roszczenie wynika, obowiązek, którego pozwany nie wykonał i datę wymagalności  tego obowiązku). Okoliczności faktyczne, wnioski i dowody nie zgłoszone w pozwie mogą być w postępowaniu uproszczonym zgłaszane tylko wówczas, gdy strona wykaże, że nie mogła ich powołać wcześniej lub gdy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potrzeba ich powołania wyniknęła później. W miarę potrzeby należy uzasadnić również właściwość sądu.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zwana Anna Radziwiłłowska wynajmowała od powoda mieszkanie położone przy ulicy Okulickiego 4 m.23 w Warszawie. Umowę z dnia 13.04.2007r. spisano na czas określony do końca maja  2008r. Pozwana była obowiązana była do uiszczania miesięcznego czynszu w wysokości 2.000 zł z dołu do 10 dnia kolejnego miesiąc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wód: umowa najmu lokalu mieszkalnego z dnia 13.04.2007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z blisko rok pozwana sumiennie wywiązywała się z zobowiązań. Czynsz opłacany był regularnie na rachunek powod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ód: Wyciąg z rachunku bankowego powoda za okres 05-12.2007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II kwartale 2008r. pozwana przestała uiszczać miesięczne opłaty. Gdy udałem się na miejsce, powiedziała że to przejściowe problemy, związane ze zmianą pracy- i zobowiązała się do zapłaty podwójnego czynszu w następnym miesiącu. Sytuacja powtórzyła się 2 krotnie. W raz z końcem maja pozwana opuściła lokal (zgodnie z umową), nie regulując czynszu za 4 miesiące- zobowiązując się jednak do spłacenia długu. Pozostawiła adres korespondencyjny – zbieżny z adresem zameldowania wskazanym w dowodzie osobistym- w mieszkaniu rodzic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wód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Wyciąg z rachunku bankowego powoda za miesiące 3-6.2008r. – na okoliczność braku wpłat z tytułu najm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 kolejnym miesiącu bez  spłaty – powód wystosował wezwanie do zapłaty na adres wskazany przez pozwaną. W odpowiedzi (co wskazuje na prawidłowość adresu) pozwana poprosiła o dalszą prolongatę. Biorąc pod uwagę wcześniejsze zapewnienia pozwanej, czuję się zmuszony do wytoczenia niniejszego powództw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owód: wezwanie do zapłaty z dnia 28.06.2008r., odpowiedź pozwanej z dnia 09.07.2008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uwagi na przedstawiony stan faktyczny i zebrany materiał dowodowy niniejsze powództwo jest konieczne i uzasadnion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10. Wnioski dowodowe 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leży dokładnie wskazać każdy wnioskowany dowód i wszystkie dane, które są niezbędne, by sąd mógł ten dowód przeprowadzić (np. w wypadku dowodów nie dołączonych do pisma – wskazać gdzie i u kogo się znajdują, w wypadku świadków – wskazać ich dokładne dane i adres)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leży dokładnie wskazać, który z faktów opisanych w uzasadnieniu ma zostać stwierdzony przez przeprowadzenie wnioskowanego dowodu.</w:t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10.1.1. Zgłaszany dowód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10.1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Wyciąg z rachunku bankowego powod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okonywanie i zaprzestanie wpłat na rachunek powoda</w:t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2.1. Zgłaszany dowód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10.2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mowa najmu z dnia 13.04.2007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Zawarcie umowy najmu przez strony postępowania</w:t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10.3.1. Zgłaszany dowód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10.3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Wezwanie do zapłaty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óba polubownego rozwiązania sporu</w:t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10.4.1. Zgłaszany dowód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10.4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Odpowiedź na wezwanie do zapłat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/>
              </w:rPr>
              <w:t xml:space="preserve">Poprawność wskazanego adresu zamieszkania pozwanej, brak chęci uregulowania, choćby częściowego zadłużenia pozwanej. </w:t>
            </w:r>
          </w:p>
        </w:tc>
      </w:tr>
      <w:tr>
        <w:trPr>
          <w:trHeight w:val="277" w:hRule="atLeas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. Czy powyżej zgłoszono wszystkie dowody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pl-PL"/>
              </w:rPr>
              <w:t>(</w:t>
            </w:r>
            <w:r>
              <w:rPr>
                <w:rFonts w:cs="Arial" w:ascii="Arial" w:hAnsi="Arial"/>
                <w:sz w:val="20"/>
                <w:lang w:val="pl-PL"/>
              </w:rPr>
              <w:t>w wypadku odpowiedzi „nie” należy wypełnić i dołączyć formularz W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owody nie zgłoszone w pozwie i załączniku WD mogą być w postępowaniu uproszczonym zgłaszane tylko wówczas, gdy strona wykaże, że nie mogła ich powołać wcześniej lub gdy potrzeba ich powołania wyniknęła później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tak </w:t>
            </w:r>
            <w:r>
              <w:rPr>
                <w:rFonts w:cs="Arial" w:ascii="Arial" w:hAnsi="Arial"/>
                <w:b/>
                <w:strike/>
                <w:sz w:val="22"/>
              </w:rPr>
              <w:t>*/ nie</w:t>
            </w:r>
            <w:r>
              <w:rPr>
                <w:rFonts w:cs="Arial" w:ascii="Arial" w:hAnsi="Arial"/>
                <w:b/>
                <w:sz w:val="22"/>
              </w:rPr>
              <w:t xml:space="preserve"> *</w:t>
            </w:r>
          </w:p>
        </w:tc>
      </w:tr>
      <w:tr>
        <w:trPr>
          <w:trHeight w:val="256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2. Załączniki </w:t>
            </w:r>
            <w:r>
              <w:rPr>
                <w:rFonts w:cs="Arial" w:ascii="Arial" w:hAnsi="Arial"/>
              </w:rPr>
              <w:t>(należy wymienić wszystkie dołączone do pozwu dokumenty)</w:t>
            </w:r>
          </w:p>
        </w:tc>
      </w:tr>
      <w:tr>
        <w:trPr>
          <w:trHeight w:val="1241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dpis pozwu z załącznik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zostałe dokumenty wymienione w pozwie i w piśmie zawierającym wnioski dowod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Dowód uiszczenia wpisu sądowego w wysokości : 300 z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222" w:hRule="atLeas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13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mię i nazwisk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czytelne) osoby (lub osób) wnoszącej pozew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raz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dp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 Data</w:t>
            </w:r>
          </w:p>
        </w:tc>
      </w:tr>
      <w:tr>
        <w:trPr>
          <w:trHeight w:val="222" w:hRule="atLeas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pr. Piotr Sadowski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>21.06.2005 r.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O U C Z E N I E</w:t>
      </w:r>
    </w:p>
    <w:p>
      <w:pPr>
        <w:pStyle w:val="TextBodyIndent"/>
        <w:tabs>
          <w:tab w:val="clear" w:pos="709"/>
          <w:tab w:val="left" w:pos="284" w:leader="none"/>
        </w:tabs>
        <w:ind w:hanging="0"/>
        <w:rPr/>
      </w:pPr>
      <w:r>
        <w:rPr/>
        <w:tab/>
        <w:t xml:space="preserve">Pozew należy złożyć na urzędowym formularzu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  <w:lang w:val="pl-PL"/>
        </w:rPr>
        <w:t>(A)</w:t>
      </w:r>
      <w:r>
        <w:rPr>
          <w:rFonts w:cs="Arial" w:ascii="Arial" w:hAnsi="Arial"/>
          <w:sz w:val="20"/>
          <w:lang w:val="pl-PL"/>
        </w:rPr>
        <w:t xml:space="preserve"> w sprawach, które podlegają rozpoznaniu w postępowaniu uproszczonym tj. w sprawach, w których powód dochodzi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roszczeń wynikających z umów, jeżeli wartość przedmiotu sporu nie przekracza pięciu tysięcy złotych,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roszczeń wynikających z rękojmi lub gwarancji jakości, jeżeli wartość przedmiotu umowy nie przekracza pięciu tysięcy złotych,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 xml:space="preserve">3) roszczeń o zapłatę czynszu najmu lokali mieszkalnych i opłat obciążających najemcę oraz opłat z tytułu korzystania z lokalu mieszkalnego w spółdzielni mieszkaniowej - bez względu na wartość przedmiotu sporu. 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>W sprawach tych również odpowiedź na pozew, pozew wzajemny, sprzeciw od wyroku zaocznego, zarzuty od nakazu zapłaty w postępowaniu nakazowym, sprzeciw od nakazu zapłaty w postępowaniu upominawczym i pisma zawierające wnioski dowodowe należy złożyć na urzędowych formularzach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>W postępowaniu uproszczonym jednym pozwem można dochodzić tylko jednego roszcze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  <w:lang w:val="pl-PL"/>
        </w:rPr>
        <w:t>(B)</w:t>
      </w:r>
      <w:r>
        <w:rPr>
          <w:rFonts w:cs="Arial" w:ascii="Arial" w:hAnsi="Arial"/>
          <w:sz w:val="20"/>
          <w:lang w:val="pl-PL"/>
        </w:rPr>
        <w:t xml:space="preserve"> w sprawach, w których powód - usługodawca lub sprzedawca, dochodzi roszczeń wynikających z umów 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>1) świadczenie usług pocztowych i telekomunikacyjnych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>2) przewóz osób i bagażu w komunikacji masowej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>3) dostarczanie energii elektrycznej, gazu i oleju opałowego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>4) dostarczanie wody i odprowadzanie ścieków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>5) wywóz nieczystości,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>6) dostarczanie energii cieplnej.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 xml:space="preserve">W sprawach tych zarzuty od nakazu zapłaty w postępowaniu nakazowym oraz sprzeciw od nakazu zapłaty w postępowaniu upominawczym należy złożyć na urzędowych formularzach również wtedy, gdy sprawy nie podlegają rozpoznaniu w postępowaniu uproszczonym. Gdy roszczenie usługodawcy lub sprzedawcy spełnia warunki wymagane do rozpoznania w trybie uproszczonym, obowiązek stosowania urzędowych formularzy dotyczy wszystkich pism wskazanych w pkt (A). 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rmularze dostępne są w budynkach sądów, urzędów gmin oraz w internecie pod adresem www.ms.gov.pl.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>Pozew należy złożyć w biurze podawczym sądu lub przesłać pocztą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 xml:space="preserve">Niezachowanie warunków formalnych pisma, które uniemożliwia nadanie mu dalszego biegu, powoduje wezwanie do uzupełnienia braków w terminie tygodniowym. Jeżeli braki nie zostaną w tym terminie uzupełnione, pismo podlega zwrotowi. 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180"/>
      <w:jc w:val="both"/>
    </w:pPr>
    <w:rPr>
      <w:rFonts w:ascii="Arial" w:hAnsi="Arial" w:cs="Arial"/>
      <w:sz w:val="20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18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51:00Z</dcterms:created>
  <dc:creator>Piotr Sadowski</dc:creator>
  <dc:description/>
  <cp:keywords/>
  <dc:language>en-US</dc:language>
  <cp:lastModifiedBy>akret</cp:lastModifiedBy>
  <cp:lastPrinted>2005-06-23T12:46:00Z</cp:lastPrinted>
  <dcterms:modified xsi:type="dcterms:W3CDTF">2008-08-11T10:51:00Z</dcterms:modified>
  <cp:revision>2</cp:revision>
  <dc:subject/>
  <dc:title>UWAGA</dc:title>
</cp:coreProperties>
</file>