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ZÓR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Zawiadomienie o popełnieniu przestępstwa </w:t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ejscowość, Data </w:t>
      </w:r>
    </w:p>
    <w:p>
      <w:pPr>
        <w:pStyle w:val="Normaln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mię i Nazwisko osoby zgłaszającej </w:t>
      </w:r>
    </w:p>
    <w:p>
      <w:pPr>
        <w:pStyle w:val="Normaln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res zameldowania/pobytu </w:t>
      </w:r>
    </w:p>
    <w:p>
      <w:pPr>
        <w:pStyle w:val="Normaln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b nazwa instytucji zgłaszającej </w:t>
      </w:r>
    </w:p>
    <w:p>
      <w:pPr>
        <w:pStyle w:val="Normaln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res i pieczęć instytucji </w:t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kuratura Rejonowa </w:t>
      </w:r>
    </w:p>
    <w:p>
      <w:pPr>
        <w:pStyle w:val="Normalny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…………………….. </w:t>
      </w:r>
    </w:p>
    <w:p>
      <w:pPr>
        <w:pStyle w:val="Norma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WIADOMIENIE O POPEŁNIENIU PRZESTĘPSTWA </w:t>
      </w:r>
    </w:p>
    <w:p>
      <w:pPr>
        <w:pStyle w:val="Normaln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rzykład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ym zawiadamiam, iż Pan/Pani…………………………popełnił/a przestępstwo znęcania się nad osobą najbliższą kwalifikowane z art. 207 § 1 Kodeksu karnego przez to, że w okresie od…….…..do……...roku znęcał/a się i nadal znęca psychicznie i fizycznie nad zgłaszającą/cym Panią/Panem……. zamieszkałą/ym w…………...przy ul. …………………. w ten sposób, że np. wielokrotnie używał/a wobec niej/niego słów obraźliwych, wypowiadał/a groźby w przedmiocie uszkodzenia ciała, naruszał/a jej/jego nietykalność cielesną. </w:t>
      </w:r>
    </w:p>
    <w:p>
      <w:pPr>
        <w:pStyle w:val="Norma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ZASADNIENIE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W uzasadnieniu powinien zostać uwzględniony dokładny opis sytuacji osoby/rodziny, zawierający informacje dotyczące danych osobowych osoby/rodziny wobec, której stosowana była/jest przemoc oraz dane osobowe osoby stosującej przemoc. Osoba zgłaszająca powinna opisać sytuacje oraz czasookres, w których dochodziło do przemocy oraz wskazać na np. charakter odniesionych obrażeń ciała, zadawanych cierpień psychicznych, niezaspokajania podstawowych potrzeb życiowych, zastraszania, zmuszania do </w:t>
      </w:r>
      <w:r>
        <w:br w:type="page"/>
      </w:r>
    </w:p>
    <w:p>
      <w:pPr>
        <w:pStyle w:val="Normalny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bywania aktów seksualnych itp. W uzasadnieniu można również uwzględnić informację dotyczącą ewentualnych uzależnień osoby stosującej przemoc)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rzykład uzasadnienia: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………r. zawarłam/em z ……………związek małżeński z ………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steśmy rodzicami małoletniego dziecka……………..lat………………………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 ……lat nasze wspólne pożycie uległo znacznemu pogorszeniu.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ój/moja mąż/żona jest osobą uzależnioną od alkoholu. Pod wpływem alkoholu mój/moja mąż/żona jest agresywny/a, w skutek czego często dochodzi do używania wobec mnie wulgarnych i obelżywych słów oraz do naruszeń nietykalności cielesnej. Ponieważ jestem osobą bezrobotną mój/moja mąż/żona nie zaspokaja moich podstawowych potrzeb życiowych. Często nie mam pieniędzy dla siebie i swojego dziecka na żywność, podstawowe środki higieniczne, zapłacenie bieżących rachunków oraz opłat mieszkaniowych.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elokrotnie próbowałam/em powiadomić o swojej trudnej sytuacji rodzinnej Policję lub ośrodek pomocy społecznej ale mąż/żona zastraszał/a mnie grożąc mi pozbawieniem życia.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……………..r. podczas jednej z awantur domowych mąż/żona w obecności dzieci dotkliwie mnie pobił/a na skutek czego miałam/em liczne obrażenia ciała.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mimo wielu próśb o podjęcie leczenia odwykowego mąż/żona mój/moja nie zamierza się poddać terapii, ani też nie dąży do poprawy naszej sytuacji rodzinnej. </w:t>
      </w:r>
    </w:p>
    <w:p>
      <w:pPr>
        <w:pStyle w:val="Normaln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wód: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eznania świadka/ów…………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aświadczenie lekarskie z dnia……..r.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jąc na uwadze powyższe zwracam się z uprzejmą prośbą o wszczęcie postępowania karnego wobec…………………..zam. w …………………..przy ul………………………….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 xml:space="preserve">.. </w:t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ię i Nazwisko osoby zgłaszającej </w:t>
      </w:r>
    </w:p>
    <w:p>
      <w:pPr>
        <w:pStyle w:val="Normaln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świadczenie lekarskie z dnia…….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Źródło: mpips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next w:val="Normal"/>
    <w:qFormat/>
    <w:pPr>
      <w:autoSpaceDE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5:00Z</dcterms:created>
  <dc:creator>ekaras</dc:creator>
  <dc:description/>
  <dc:language>en-US</dc:language>
  <cp:lastModifiedBy>ekaras</cp:lastModifiedBy>
  <dcterms:modified xsi:type="dcterms:W3CDTF">2010-08-26T07:10:00Z</dcterms:modified>
  <cp:revision>1</cp:revision>
  <dc:subject/>
  <dc:title>WZÓR </dc:title>
</cp:coreProperties>
</file>