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sprzedaży samochod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dniu 3 lutego 2008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Wiolettą Okoń</w:t>
      </w:r>
      <w:r>
        <w:rPr/>
        <w:t>, zamieszkałą w Janowie Podlaskim, ul. Mała 45/6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ącą się dowodem osobistym nr AB 2353646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danym przez Prezydenta Miasta Sopotu, zwaną dalej </w:t>
      </w:r>
      <w:r>
        <w:rPr>
          <w:b/>
          <w:bCs/>
        </w:rPr>
        <w:t>Sprzedawcą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Markiem Szczuką</w:t>
      </w:r>
      <w:r>
        <w:rPr/>
        <w:t>, zamieszkałym w Radości, ul. Mostowicza 34/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ącym się dowodem osobistym nr AA 3526738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danym przez Prezydenta Miasta Gdańska, zwanym dalej </w:t>
      </w:r>
      <w:r>
        <w:rPr>
          <w:b/>
          <w:bCs/>
        </w:rPr>
        <w:t>Kupujący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rzedawca oświadcza, że jest wyłącznym właścicielem samochodu osobowego marki Fiat Punto, kolor niebieski, rocznik 2000, numer rejestracyjny GDA 2345, nr silnika M7889Y780, pięciodrzwiowego, o przebiegu 100 000 km, garażowanego, serwisowanego w licencjonowanych serwisach Fiata – stanowiący przedmiot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rzedawca oświadcza, że opisany w punkcie 1 samochód jest w pełni sprawny i określa jego stan techniczny jako dob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rzedawca oświadcza ponadto, że opisany w punkcie 1 samochód jest wolny od jakichkolwiek wad prawnych, w tym wszelkich praw osób trzecich i jakichkolwiek innych obciążeń i zabezpie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rzedawca oświadcza, że jest pierwszym właścicielem określonego w punkcie 1 samochod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upujący oświadcza, że samochód określony w punkcie 1 § 1 umowy widział, a także dokonał jego wnikliwego przeglądu technicznego osobiście i w autoryzowanym warsztacie Fi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upujący oświadcza ponadto, że nie wnosi jakichkolwiek zastrzeżeń zarówno co do stanu technicznego samochodu, jego właściwości, jego wszystkich parametrów, a także jego wygląd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rzedawca sprzedaje, a Kupujący kupuje samochód opisany w punkcie 1 § 1 za cenę 18 000 (słownie: osiemnaście tysięcy)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mieniona w punkcie 1 cena została w całości zapłacona. Sprzedawca kwituje jej odbió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danie przedmiotu umowy nastąpi niezwłocznie po podpisani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raz z wydaniem przedmiotu umowy Sprzedawca przekaże Kupującemu wszelkie posiadane przez niego rzeczy służące do korzystania z samochodu, w tym dwie sztuki kluczyków, zestaw opon zimowych oraz koło zapasowe. Sprzedawca wyda także Kupującemu niezbędne dokumenty związane z samochodem, w tym dowód rejestracyjny, instrukcję obsługi oraz wykaz autoryzowanych stacji i serwisów Fia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oszty zawarcia niniejszej umowy ponosi Kupu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 sprawach nieuregulowanych zastosowanie znajd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Dla sporów wynikłych na tle niniejszej umowy właściwy będzie sąd powszech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umowę odczytano, zgodnie przyjęto i podpisa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przedawca </w:t>
        <w:tab/>
        <w:tab/>
        <w:tab/>
        <w:tab/>
        <w:tab/>
        <w:tab/>
        <w:tab/>
        <w:tab/>
        <w:t xml:space="preserve">    Kupujący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Wioletta Okoń </w:t>
        <w:tab/>
        <w:tab/>
        <w:tab/>
        <w:tab/>
        <w:tab/>
        <w:tab/>
        <w:tab/>
        <w:tab/>
        <w:t>Marek Szczuka</w:t>
      </w:r>
    </w:p>
    <w:p>
      <w:pPr>
        <w:pStyle w:val="Normal"/>
        <w:autoSpaceDE w:val="false"/>
        <w:jc w:val="both"/>
        <w:rPr/>
      </w:pPr>
      <w:r>
        <w:rPr/>
        <w:t>……………………</w:t>
      </w:r>
      <w:r>
        <w:rPr/>
        <w:t xml:space="preserve">..……… </w:t>
        <w:tab/>
        <w:tab/>
        <w:tab/>
        <w:tab/>
        <w:tab/>
        <w:tab/>
        <w:t>………..………….…………</w:t>
      </w:r>
    </w:p>
    <w:p>
      <w:pPr>
        <w:pStyle w:val="Normal"/>
        <w:autoSpaceDE w:val="false"/>
        <w:jc w:val="both"/>
        <w:rPr>
          <w:iCs/>
          <w:sz w:val="20"/>
        </w:rPr>
      </w:pPr>
      <w:r>
        <w:rPr>
          <w:iCs/>
          <w:sz w:val="20"/>
        </w:rPr>
        <w:t xml:space="preserve">      </w:t>
      </w:r>
      <w:r>
        <w:rPr>
          <w:iCs/>
          <w:sz w:val="20"/>
        </w:rPr>
        <w:t xml:space="preserve">(własnoręczny podpis) </w:t>
        <w:tab/>
        <w:tab/>
        <w:tab/>
        <w:tab/>
        <w:tab/>
        <w:tab/>
        <w:t xml:space="preserve">        (własnoręczny podpis)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9:00Z</dcterms:created>
  <dc:creator>Mariusz Łukasik</dc:creator>
  <dc:description/>
  <dc:language>en-US</dc:language>
  <cp:lastModifiedBy>mkobylanski</cp:lastModifiedBy>
  <dcterms:modified xsi:type="dcterms:W3CDTF">2008-02-18T15:39:00Z</dcterms:modified>
  <cp:revision>2</cp:revision>
  <dc:subject/>
  <dc:title>UMOWA SPRZEDAŻY SAMOCHODU</dc:title>
</cp:coreProperties>
</file>