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ZLECENIA ODZYSKANIA WIERZYTE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u ....................... w .............................., pomiędzy: ......................................... z siedzibą w .................................... zarejestrowaną w Sądzie Rejonowym w ..................................... – Wydziale Gospodarczym Krajowego Rejestru Sądowego pod numerem KRS ........................, 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leceniod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 z siedzibą w .................................... zarejestrowaną w Sądzie Rejonowym w ..................................... – Wydziale Gospodarczym Krajowego Rejestru Sądowego pod numerem KRS ........................, 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leceniobior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leceniodawca zleca, zaś Zleceniobiorca zobowiązuje się do dokonywania wszelkich czynności prawnych oraz faktycznych, mających na celu zgodne z prawem doprowadzenie do spłaty należności przez dłużników Zleceniodawcy (zwanych dalej dłużnikami). </w:t>
      </w:r>
    </w:p>
    <w:p>
      <w:pPr>
        <w:pStyle w:val="Normal"/>
        <w:jc w:val="both"/>
        <w:rPr/>
      </w:pPr>
      <w:r>
        <w:rPr/>
        <w:t>2. Strony ustaliły, że czynności określone w ust. 1 dokonywane będą na podstawie każdorazowego pisemnego pełnomocnictwa Zleceniodawcy, określającego dokładnie dłużnika, wobec którego Zleceniobiorca dokonywać będzie czynności określonych w ust. 1, w imieniu i na rzecz Zleceniodawcy oraz wierzytelność przysługującą Zleceniodawcy względem tego dłużnika. Poszczególne pełnomocnictwa będą załącznikami do niniejszej umowy. Każde pełnomocnictwo otrzymywać będzie kolejny numer ewidencyjny, na który powoływać będą się strony w wykonywaniu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konywaniu niniejszej umowy Zleceniobiorca zobowiązany będzie do dokonywania dozwolonych prawem czynności, obejmujących w szczególności:</w:t>
      </w:r>
    </w:p>
    <w:p>
      <w:pPr>
        <w:pStyle w:val="Normal"/>
        <w:jc w:val="both"/>
        <w:rPr/>
      </w:pPr>
      <w:r>
        <w:rPr/>
        <w:t>a) prowadzenie negocjacji z dłużnikiem w zakresie wysokości i terminów spłaty zadłużenia,</w:t>
      </w:r>
    </w:p>
    <w:p>
      <w:pPr>
        <w:pStyle w:val="Normal"/>
        <w:jc w:val="both"/>
        <w:rPr/>
      </w:pPr>
      <w:r>
        <w:rPr/>
        <w:t>b) stały monitoring spłaty należności,</w:t>
      </w:r>
    </w:p>
    <w:p>
      <w:pPr>
        <w:pStyle w:val="Normal"/>
        <w:jc w:val="both"/>
        <w:rPr/>
      </w:pPr>
      <w:r>
        <w:rPr/>
        <w:t>c) regularnego (w odstępach nie dłuższych niż ............. dni) informowania Zleceniodawcy o przebiegu podjętych czynności i do składania co .............. dni, wskazanej przez Zleceniodawcę osobie, pisemnego sprawozdania z wykonania niniejszej umowy w odniesieniu do poszczególnych dłużników,</w:t>
      </w:r>
    </w:p>
    <w:p>
      <w:pPr>
        <w:pStyle w:val="Normal"/>
        <w:jc w:val="both"/>
        <w:rPr/>
      </w:pPr>
      <w:r>
        <w:rPr/>
        <w:t>d) należytej staranności w zakresie reprezentowania praw i interesów Zleceniodawcy w trakcie negocjacji i innych czynności zmierzających do spłaty przez dłużników należności z których spełnieniem dłużnicy się spóźnia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łnomocnictwo, o którym mowa w § 1 ust. 2 nie obejmuje umocowania do:</w:t>
      </w:r>
    </w:p>
    <w:p>
      <w:pPr>
        <w:pStyle w:val="Normal"/>
        <w:jc w:val="both"/>
        <w:rPr/>
      </w:pPr>
      <w:r>
        <w:rPr/>
        <w:t>a) podejmowania działań, których skutkiem byłoby umorzenie zobowiązania dłużnika lub uszczuplenie praw Zleceniodawcy w inny sposób,</w:t>
      </w:r>
    </w:p>
    <w:p>
      <w:pPr>
        <w:pStyle w:val="Normal"/>
        <w:jc w:val="both"/>
        <w:rPr/>
      </w:pPr>
      <w:r>
        <w:rPr/>
        <w:t xml:space="preserve">b) przyjęcia innego świadczenia w zamian za należne </w:t>
      </w:r>
      <w:r>
        <w:rPr>
          <w:i/>
          <w:iCs/>
        </w:rPr>
        <w:t>(datio in solutum)</w:t>
      </w:r>
      <w:r>
        <w:rPr/>
        <w:t>,</w:t>
      </w:r>
    </w:p>
    <w:p>
      <w:pPr>
        <w:pStyle w:val="Normal"/>
        <w:jc w:val="both"/>
        <w:rPr/>
      </w:pPr>
      <w:r>
        <w:rPr/>
        <w:t xml:space="preserve">c) udzielania dalszego pełnomocnictwa osobie trzeciej do tych czynności, do których wymagane jest odrębne pełnomocnictwo, </w:t>
      </w:r>
    </w:p>
    <w:p>
      <w:pPr>
        <w:pStyle w:val="Normal"/>
        <w:jc w:val="both"/>
        <w:rPr/>
      </w:pPr>
      <w:r>
        <w:rPr/>
        <w:t>d) wszczynania postępowania sądowego lub egzekucyjnego w stosunku do dłużnika.</w:t>
      </w:r>
    </w:p>
    <w:p>
      <w:pPr>
        <w:pStyle w:val="Normal"/>
        <w:jc w:val="both"/>
        <w:rPr/>
      </w:pPr>
      <w:r>
        <w:rPr/>
        <w:t>2. Zleceniobiorca zobowiązuje się do przestrzegania ograniczeń umocowania określonych w ust. 1 pod rygorem odpowiedzialności odszkodowawczej wobec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ełnomocnictwo może być przez Zleceniodawcę w każdym czasie odwołane. </w:t>
      </w:r>
    </w:p>
    <w:p>
      <w:pPr>
        <w:pStyle w:val="Normal"/>
        <w:jc w:val="both"/>
        <w:rPr/>
      </w:pPr>
      <w:r>
        <w:rPr/>
        <w:t>2. W wypadku odwołania pełnomocnictwa w odniesieniu do określonego dłużnika przed upływem ......................... dni od daty jego udzielenia, Zleceniodawca będzie zobowiązany do zwrotu Zleceniobiorcy zryczałtowanych kosztów zleconych czynności dokonanych do tej daty, w wysokości ................................... (słownie: ...............................................................) złotych, plus należny podatek VAT, chyba że odwołanie pełnomocnictwa przed tym terminem nastąpiło w wyniku naruszenia niniejszej umowy przez Zleceniobiorcę.</w:t>
      </w:r>
    </w:p>
    <w:p>
      <w:pPr>
        <w:pStyle w:val="Normal"/>
        <w:jc w:val="both"/>
        <w:rPr/>
      </w:pPr>
      <w:r>
        <w:rPr/>
        <w:t xml:space="preserve">3. W wypadku odwołania pełnomocnictwa przez którąkolwiek ze stron, strony zobowiązane są do wzajemnych rozliczeń w terminie ....................... dni od daty wypowiedzenia, z zachowaniem trybu wypłaty wynagrodzenia określonego w § 6 umowy. </w:t>
      </w:r>
    </w:p>
    <w:p>
      <w:pPr>
        <w:pStyle w:val="Normal"/>
        <w:jc w:val="both"/>
        <w:rPr/>
      </w:pPr>
      <w:r>
        <w:rPr/>
        <w:t>4. Zleceniobiorca zobowiązany jest w terminie 14 dni od daty odwołania pełnomocnictwa do zwrotu wszystkiego co otrzymał w wykonaniu niniejszej umowy, w szczególności zwrotu Zleceniodawcy wszelkich dokumentów, dowodów oraz przedmiotów, a także złożenia sprawozdania z wykonanych do dnia odwołania pełnomocnictwa czy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łużnik dokonywał będzie zapłaty na rachunek Zleceniodawcy w Banku ................, nr rach. ....................................................</w:t>
      </w:r>
    </w:p>
    <w:p>
      <w:pPr>
        <w:pStyle w:val="Normal"/>
        <w:jc w:val="both"/>
        <w:rPr/>
      </w:pPr>
      <w:r>
        <w:rPr/>
        <w:t>2. Zleceniodawca zobowiązany jest do niezwłocznego powiadomienia Zleceniobiorcy o każdorazowej wpłacie należności od dłużnika, wobec którego Zleceniobiorca na mocy niniejszej umowy reprezentuje prawa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nagrodzenie Zleceniobiorc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trony ustaliły, że Zleceniobiorcy przysługiwać będzie wynagrodzenie (zwane dalej wynagrodzeniem) za rezultat w postaci wpływu, w wyniku podjętych (zleconych) przez Zleceniodawcę czynności, zapłaty (lub innego zgodnego z niniejszą umową świadczenia) od dłużnika określonego w odpowiednim załączniku do niniejszej umowy, który określał będzie także wysokość tego wynagrodzenia.</w:t>
      </w:r>
    </w:p>
    <w:p>
      <w:pPr>
        <w:pStyle w:val="Normal"/>
        <w:jc w:val="both"/>
        <w:rPr/>
      </w:pPr>
      <w:r>
        <w:rPr/>
        <w:t>2. Wynagrodzenie wypłacane będzie Zleceniobiorcy proporcjonalnie do uzyskanej przez Zleceniodawcę kwoty na poczet należności, której od dłużnika dochodzi w imieniu Zleceniodawcy.</w:t>
      </w:r>
    </w:p>
    <w:p>
      <w:pPr>
        <w:pStyle w:val="Normal"/>
        <w:jc w:val="both"/>
        <w:rPr/>
      </w:pPr>
      <w:r>
        <w:rPr/>
        <w:t>3. Wynagrodzenie Zleceniobiorcy będzie płatne na podstawie faktury VAT wystawionej przez Zleceniobiorcę po dacie wpływu zapłaty od dłużnika na jego rachunek w ............................................., nr rach. ....................................................................................., w terminie 7 dni od daty jej wystawienia. Do wynagrodzenia doliczany będzie podatek VAT wg obowiązującej aktualnie wysok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ypowiedzenie i rozwiązanie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ażda ze stron może rozwiązać niniejszą umowę za uprzednim ............................-dniowym pisemnym wypowiedzeniem. W tym wypadku z upływem okresu wypowiedzenia wszelkie udzielone Zleceniobiorcy pełnomocnictwa wygasają. Postanowienia o wzajemnych rozliczeniach stosuje się odpowiednio.</w:t>
      </w:r>
    </w:p>
    <w:p>
      <w:pPr>
        <w:pStyle w:val="Normal"/>
        <w:jc w:val="both"/>
        <w:rPr/>
      </w:pPr>
      <w:r>
        <w:rPr/>
        <w:t>2. Każda ze stron może rozwiązać niniejszą umowę ze skutkiem natychmiastowym w razie rażącego naruszenia jej postanowień. Rozwiązanie umowy w tym trybie wymaga uprzedniego pisemnego upomnienia drugiej strony wskazującego rodzaj naruszenia oraz wyznaczającego co najmniej 7-dniowy termin do jego zaniech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jemnica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ażda ze stron jest zobowiązana do zachowania tajemnicy co do postanowień niniejszej umowy.</w:t>
      </w:r>
    </w:p>
    <w:p>
      <w:pPr>
        <w:pStyle w:val="Normal"/>
        <w:jc w:val="both"/>
        <w:rPr/>
      </w:pPr>
      <w:r>
        <w:rPr/>
        <w:t>2. Zleceniobiorca zobowiązany jest do zachowania w tajemnicy wszelkich informacji dotyczących Zleceniodawcy lub jego dłużników, a które uzyskał w związku z wykonaniem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a końcowe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została zawarta na czas nie określony.</w:t>
      </w:r>
    </w:p>
    <w:p>
      <w:pPr>
        <w:pStyle w:val="Normal"/>
        <w:jc w:val="both"/>
        <w:rPr/>
      </w:pPr>
      <w:r>
        <w:rPr/>
        <w:t>2. Umowa wchodzi w życie z datą jej podpisania.</w:t>
      </w:r>
    </w:p>
    <w:p>
      <w:pPr>
        <w:pStyle w:val="Normal"/>
        <w:jc w:val="both"/>
        <w:rPr/>
      </w:pPr>
      <w:r>
        <w:rPr/>
        <w:t>3. Wszelkie zmiany i uzupełnienia niniejszej umowy wymagają dla swej ważności formy pisemnej w postaci aneksu.</w:t>
      </w:r>
    </w:p>
    <w:p>
      <w:pPr>
        <w:pStyle w:val="Normal"/>
        <w:jc w:val="both"/>
        <w:rPr/>
      </w:pPr>
      <w:r>
        <w:rPr/>
        <w:t>4. W sprawach nie uregulowanych postanowieniami niniejszej umowy zastosowanie mają odpowiednie przepisy, w szczególności przepisy Kodeksu cywilnego.</w:t>
      </w:r>
    </w:p>
    <w:p>
      <w:pPr>
        <w:pStyle w:val="Normal"/>
        <w:jc w:val="both"/>
        <w:rPr/>
      </w:pPr>
      <w:r>
        <w:rPr/>
        <w:t>5. Umowa została sporządzona w dwóch jednobrzmiących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..........................................</w:t>
        <w:tab/>
        <w:t xml:space="preserve">     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leceniodawca                                                              Zleceniobiorc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63090" cy="387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iotr Chmiel - Kancelaria Radcy Prawnego</w:t>
      <w:br/>
      <w:t>Tel/fax 17 85 00 109 Tel. kom. 663 772 354</w:t>
      <w:br/>
      <w:t>ul. Zamkowa 2/5 35-032 Rzeszów</w:t>
    </w:r>
  </w:p>
  <w:p>
    <w:pPr>
      <w:pStyle w:val="Footer"/>
      <w:jc w:val="center"/>
      <w:rPr>
        <w:b/>
        <w:b/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www.piotrchmiel.pl/index.html</w:t>
      </w:r>
    </w:hyperlink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Zakres działalności Kancelarii, ze względu na krąg osób z nią współpracujących, obejmuje całkowite spektrum problematyki prawnej. W szczególności, wchodzi w ten zakres reprezentacja przed sądami i organami administracji państwowej, jak również bieżące doradztwo prawne, sporządzanie pism, umów i dokumentów niezbędnych w każdej działalności.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308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7F7F7F"/>
      </w:rPr>
    </w:pPr>
    <w:r>
      <w:rPr>
        <w:b/>
        <w:color w:val="7F7F7F"/>
      </w:rPr>
    </w:r>
  </w:p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2">
      <w:r>
        <w:rPr>
          <w:rStyle w:val="InternetLink"/>
        </w:rPr>
        <w:t>www.wieszjak.p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firstLine="5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iotrchmiel.pl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2:00Z</dcterms:created>
  <dc:creator>aprusik2</dc:creator>
  <dc:description/>
  <cp:keywords/>
  <dc:language>en-US</dc:language>
  <cp:lastModifiedBy>aprusik2</cp:lastModifiedBy>
  <dcterms:modified xsi:type="dcterms:W3CDTF">2011-01-17T10:22:00Z</dcterms:modified>
  <cp:revision>2</cp:revision>
  <dc:subject/>
  <dc:title/>
</cp:coreProperties>
</file>