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WYKORZYSTANIE PRYWATNEGO SAMOCHODU OSOBOW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CELÓW SŁUŻBOWYCH </w:t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w dniu 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data zawarcia umowy)</w:t>
      </w:r>
      <w:r>
        <w:rPr>
          <w:rFonts w:cs="Times New Roman" w:ascii="Times New Roman" w:hAnsi="Times New Roman"/>
          <w:sz w:val="24"/>
          <w:szCs w:val="24"/>
        </w:rPr>
        <w:t xml:space="preserve"> w miejscowości 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miejsce zawarcia umowy)</w:t>
      </w:r>
      <w:r>
        <w:rPr>
          <w:rFonts w:cs="Times New Roman" w:ascii="Times New Roman" w:hAnsi="Times New Roman"/>
          <w:sz w:val="24"/>
          <w:szCs w:val="24"/>
        </w:rPr>
        <w:t xml:space="preserve"> pomiędzy następującymi stro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m dalej jako Pracod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ie i naz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m dalej jako Pracow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left"/>
        <w:rPr/>
      </w:pPr>
      <w:r>
        <w:rPr/>
        <w:t>Pracownik oświadcza, a pracodawca przyjmuje oświadczenie, że pracownik jest właścicielem samochodu marki ...................................................................................... o pojemności silnika ………...................................... oraz numerze rejestracyjnym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y określają warunki używania do celów służbowych samochodu określonego w § 1 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stpodstawowy2"/>
        <w:jc w:val="left"/>
        <w:rPr/>
      </w:pPr>
      <w:r>
        <w:rPr/>
        <w:t>1.  Pracownikowi przysługuje zwrot kosztów przejazdu za jeden kilometr przebiegu na podstawie przepisów w sprawie używania samochodów osobowych, motocykli i motorowerów do celów służbowych w zamian za używanie samochodu prywatnego do celów służbowych w jazdach zamiejsc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Pracodawca określa każdorazowo wysokość zwrotu na podstawie polecenia wyjazdu służbowego w wysokości iloczynu przejechanych kilometrów  przez obowiązującą stawkę za jeden kilometr w myśl przepisów o których mowa w us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stpodstawowy2"/>
        <w:jc w:val="left"/>
        <w:rPr/>
      </w:pPr>
      <w:r>
        <w:rPr/>
        <w:t>Koszty, o których mowa w § 3 podlegają zwrotowi na rzecz Pracownika tylko wtedy gdy Pracodawca wyrazi zgodę na skorzystanie z prywatnego samochodu Pracownika w celu służb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sześciu miesięcy z możliwością jej rozwiązania przez strony za dwumiesięcznym wypowie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kstpodstawowy2"/>
        <w:jc w:val="left"/>
        <w:rPr/>
      </w:pPr>
      <w:r>
        <w:rPr/>
        <w:t>W sprawach nieuregulowanych umową zastosowanie mieć będą przepisy zarządzenia Ministra Pracy i Polityki Socjalnej z dnia 25.06.1996 r. w sprawie zasad ustalania oraz wysokości należności przysługujących pracownikom z tytułu podróży służbowej na obszarze kraju (M. P. nr 39 poz. 387 z późn. zm.), rozporządzenia Ministra Transportu i Gospodarki Morskiej z dnia 26.03.1998 r. w sprawie warunków ustalania i zasad zwrotu kosztów używania do celów służbowych samochodów osobowych, motocykli, motorowerów nie będących własnością pracodawcy (Dz. U. 41 poz. 239) oraz odpowiednie przepisy Kodeksu Cywilnego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stpodstawowy2"/>
        <w:jc w:val="left"/>
        <w:rPr/>
      </w:pPr>
      <w:r>
        <w:rPr/>
        <w:t>Zmiany do umowy sporządzane muszą być w jako aneks w formie pisemnej pod rygorem nieważności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                             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pis pracodawcy                                                         podpis pracownika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5:00Z</dcterms:created>
  <dc:creator>j</dc:creator>
  <dc:description/>
  <cp:keywords/>
  <dc:language>en-US</dc:language>
  <cp:lastModifiedBy>Milewski Marcin</cp:lastModifiedBy>
  <dcterms:modified xsi:type="dcterms:W3CDTF">2010-07-14T10:05:00Z</dcterms:modified>
  <cp:revision>2</cp:revision>
  <dc:subject/>
  <dc:title>UMOWA O WYKORZYSTANIE PRYWATNEGO SAMOCHODU OSOBOWEGO DO CELÓW SŁUŻBOWYCH</dc:title>
</cp:coreProperties>
</file>